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1269977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2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9  декабря 2014г.</w:t>
      </w:r>
      <w:r>
        <w:rPr>
          <w:sz w:val="24"/>
          <w:szCs w:val="24"/>
        </w:rPr>
        <w:t xml:space="preserve">                                        г. Евпатория                                                        </w:t>
      </w:r>
      <w:r>
        <w:rPr>
          <w:sz w:val="24"/>
          <w:szCs w:val="24"/>
          <w:u w:val="single"/>
        </w:rPr>
        <w:t>№ 1-12/9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паторийского городского совета 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от 24.06.2011 г. № 6-9/3 «</w:t>
      </w:r>
      <w:r>
        <w:rPr>
          <w:bCs/>
          <w:sz w:val="24"/>
          <w:szCs w:val="24"/>
        </w:rPr>
        <w:t xml:space="preserve">Об утверждени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плексной программы обеспечен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ежнационального согласия, обустройств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 социально-культурного развити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епортированных граждан в г. Евпатория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на 2012-2015 годы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В соответствии   с  Федеральным конституционным законом от 21.03.2014г.                        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35 Федерального закона Российской Федерации от 06.10.2003 г. №131-ФЗ «Об общих принципах организации местного самоуправления в Российской Федерации», ст. 27 Закона Республики Крым от 21.08.2014г. №54-ЗРК «Об основах местного самоуправления в Республике Крым», на основании предложений  прокурора города Евпатории от 19.09.2014 № 1378/14 об изменении, о дополнении, об отмене нормативно - правовых актов, принятых органом местного самоуправления, во избежание актов Федеральному законодательству,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5.12.2014г. № 13) ,-</w:t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Решение Евпаторийского городского совета от 24.06.2011 г. № 6-45/3 «</w:t>
      </w:r>
      <w:r>
        <w:rPr>
          <w:bCs/>
          <w:sz w:val="24"/>
          <w:szCs w:val="24"/>
        </w:rPr>
        <w:t>Об утверждении Комплексной программы обеспечения межнационального согласия, обустройства и социально-культурного развития депортированных граждан в г. Евпатория на 2012-2015 годы</w:t>
      </w:r>
      <w:r>
        <w:rPr>
          <w:sz w:val="24"/>
          <w:szCs w:val="24"/>
        </w:rPr>
        <w:t xml:space="preserve">» с изменениями и дополнениями от 25.11.2011 №6-16/25, от 27.04.2012 № 6-23/20, от 31.05.2012 № 6-24/3, от 27.07.2012 №6-26/8, от 31.08.2012 № 6-28/11, от 29.03.2013 № 6-40/1, от 21.06.2013 № 6-43/6, от 23.02.2014 № 6-56/2, от 28.03.2014 № 6-59/3- признать утратившим сил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. Настоящее решение вступает в силу со дня его принятия и подлежит  обнародованию на официальном сайте Правительства Республики Крым – http://rk.gov.ru в разделе: муниципальные образования,  подраздел – Евпатория в информационно-телекоммуникационной сети общего пользовани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едатель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впаторийского городского совета                                                          </w:t>
        <w:tab/>
        <w:t xml:space="preserve">               О.В. Харитон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260" w:right="74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5">
    <w:name w:val=" Знак Знак Знак Знак Знак Знак Знак Знак Знак"/>
    <w:basedOn w:val="Normal"/>
    <w:qFormat/>
    <w:pPr/>
    <w:rPr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9:23:00Z</dcterms:created>
  <dc:creator>User</dc:creator>
  <dc:description/>
  <cp:keywords/>
  <dc:language>en-US</dc:language>
  <cp:lastModifiedBy>OPVO</cp:lastModifiedBy>
  <cp:lastPrinted>2014-12-30T12:31:00Z</cp:lastPrinted>
  <dcterms:modified xsi:type="dcterms:W3CDTF">2022-10-26T10:54:00Z</dcterms:modified>
  <cp:revision>12</cp:revision>
  <dc:subject/>
  <dc:title>РЕСПУБЛИКА КРЫМ</dc:title>
</cp:coreProperties>
</file>